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ustoms Documentation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nning Wheels B.V. Airwaybill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1 6 55 81 3400 mobie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er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pie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per VAT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Tax / EIN / SSN no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of Ex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of Orig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Ex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Weight (kg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Export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Description of Go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Va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33020</wp:posOffset>
                </wp:positionV>
                <wp:extent cx="274320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4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 Inv Valu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65pt;mso-wrap-distance-left:9pt;mso-wrap-distance-right:9pt;mso-wrap-distance-top:0pt;mso-wrap-distance-bottom:0pt;margin-top:-2.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4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 Inv Valu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clare all the information in this invoice to be true and corr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in company 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7:00Z</dcterms:created>
  <dc:creator>Debbie Carter</dc:creator>
  <dc:description/>
  <cp:keywords/>
  <dc:language>en-US</dc:language>
  <cp:lastModifiedBy>Silvano Baccara</cp:lastModifiedBy>
  <cp:lastPrinted>2011-08-18T12:57:00Z</cp:lastPrinted>
  <dcterms:modified xsi:type="dcterms:W3CDTF">2014-12-19T09:37:00Z</dcterms:modified>
  <cp:revision>2</cp:revision>
  <dc:subject/>
  <dc:title>Proforma Invoice</dc:title>
</cp:coreProperties>
</file>